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ентация дисциплины «Статистика бюджетных организац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исциплины по выбору студен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бюджетных организац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(специализация), для которой предлагается дисциплина по выбор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-25 01 05 </w:t>
            </w:r>
            <w:r>
              <w:rPr/>
              <w:t>Статис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пень высшего образовани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обучения для ДФО / курс обучения для ЗФ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/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 обучения для ДФО / семестр обучения для ЗФ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/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исциплины / количество кредит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аудиторных часов по дисциплине – 52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кредитов по дисциплине – 3 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.о. лектора, ученое звание, ученая степен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енков С.Н., к.э.н., доцен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-предшественн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стик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исциплины по выбору студен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, методы и задачи статистики бюджет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Статистика продукции бюджет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Статистика персонала и оплаты труда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Статистика государствен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Статистика государственного социального обеспечения на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истика субсидирования и кредитования </w:t>
            </w:r>
          </w:p>
          <w:p>
            <w:pPr>
              <w:pStyle w:val="Normal"/>
              <w:jc w:val="both"/>
              <w:rPr/>
            </w:pPr>
            <w:r>
              <w:rPr/>
              <w:t>Статистика денежного обращения</w:t>
            </w:r>
          </w:p>
          <w:p>
            <w:pPr>
              <w:pStyle w:val="Normal"/>
              <w:jc w:val="both"/>
              <w:rPr/>
            </w:pPr>
            <w:r>
              <w:rPr/>
              <w:t>Статистика бюджетных организаций образования, здравоохранения и других отрас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енков С.Н. Статистика государственных учреждений, бюджетных и научных организаций: сборник задач / С.Н. Захаренков. – Минск: БГЭУ, 2006.</w:t>
            </w:r>
          </w:p>
          <w:p>
            <w:pPr>
              <w:pStyle w:val="Normal"/>
              <w:jc w:val="both"/>
              <w:rPr/>
            </w:pPr>
            <w:r>
              <w:rPr/>
              <w:t>Дащинская Н.П. Статистика государственных учреждений: учебное пособие / Н.П. Дащинская. – Минск, БГУ, 2008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Н.Н. Финансово-банковская статистика: практикум / Н.Н. Бондаренко, А.Г. Кулак, П.Э. Пекарская. – Минск, ГиУСТ БГУ, 201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изучению дисциплины (при их наличии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студентами принципов определения средних величин, индексов и других статистических показате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, за которой закреплена дисциплина по выбору студен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статист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00:00Z</dcterms:created>
  <dc:creator>Admin</dc:creator>
  <dc:description/>
  <cp:keywords/>
  <dc:language>en-US</dc:language>
  <cp:lastModifiedBy>user</cp:lastModifiedBy>
  <cp:lastPrinted>2014-02-28T10:46:00Z</cp:lastPrinted>
  <dcterms:modified xsi:type="dcterms:W3CDTF">2015-04-16T09:54:00Z</dcterms:modified>
  <cp:revision>17</cp:revision>
  <dc:subject/>
  <dc:title>Презентация дисциплины «Статистика бюджетных организаций»</dc:title>
</cp:coreProperties>
</file>